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不痛 对谁它 坐上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怀抱与无声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怀抱与无声的承诺</w:t>
      </w:r>
      <w:r>
        <w:rPr>
          <w:sz w:val="32"/>
          <w:szCs w:val="32"/>
        </w:rPr>
        <w:t>&lt;/p&gt;&lt;p&gt;&lt;img src="/static-img/P2oFmEyjgcNpTf8sn-3E0VVNhLA5muWIqj1bLOkOXZjTa0BC0BwsuaSo1He7ByK8.jpg"&gt;&lt;/p&gt;&lt;p&gt;</w:t>
      </w:r>
      <w:r>
        <w:rPr>
          <w:sz w:val="32"/>
          <w:szCs w:val="32"/>
        </w:rPr>
        <w:t>在这个世界上，有些事物是无声的，但它们却能传达最深层次的情感。就像一句简单的话语“宝贝，不痛，对谁它坐上来”，这句话背后隐藏着一个深刻的人生哲学，它教会我们如何去爱，如何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年轻母亲，她刚给孩子做完了午餐，孩子一边吃饭，一边说：“妈妈，我不痛。” 这个小女孩用她的方式告诉她，虽然身体上的疼痛已经消失，但心中的疼痛还没有完全愈合。这让母亲意识到，无论多大的困难和挑战，只要孩子能够开口说话，就说明他们还有希望，这份希望本身就是一种温暖的力量。</w:t>
      </w:r>
      <w:r>
        <w:rPr>
          <w:sz w:val="32"/>
          <w:szCs w:val="32"/>
        </w:rPr>
        <w:t>&lt;/p&gt;&lt;p&gt;&lt;img src="/static-img/m257GZvdgs_wE0tCdLN0SVVNhLA5muWIqj1bLOkOXZiBs6A9dEd57yWONq7CMLPG_t4O8tJNHCXJiDlOxDpOykteucprAJUu4vUza-p5JrV-bQreUGmLoZnkrpiLQlANEddRz98fgKv3rwqQ_qZzD3wudkDggdjUq6KRPZBp00RConR2V_8y3s4jAIBttpd-.jpg"&gt;&lt;/p&gt;&lt;p&gt;</w:t>
      </w:r>
      <w:r>
        <w:rPr>
          <w:sz w:val="32"/>
          <w:szCs w:val="32"/>
        </w:rPr>
        <w:t>另一个故事发生在医院的一角，那里住着许多病人，他们都因为各种原因而无法行动。但有一位老人，他每天都会坐在床头，为那些不能站起来的病友们讲述他的一生。他对他们说：“宝贝，不痛，对谁它坐上来。” 这句话背后的含义很深：即使你现在不能走动，即使你的身体可能经历了很多磨难，但是你的思想、你的智慧和你的情感可以跨越一切障碍，给予别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无声承诺，让周围的人感到温暖，也让人们明白，每个人都有自己的价值和力量。正如那位老人的话所示，即便是坐着，也能为他人带来安慰。这种坚韧不拔、自我牺牲的心态，是我们每个人都应该学习到的。</w:t>
      </w:r>
      <w:r>
        <w:rPr>
          <w:sz w:val="32"/>
          <w:szCs w:val="32"/>
        </w:rPr>
        <w:t>&lt;/p&gt;&lt;p&gt;&lt;img src="/static-img/eSek3YsZPzhWbB3zuuMdGFVNhLA5muWIqj1bLOkOXZiBs6A9dEd57yWONq7CMLPG_t4O8tJNHCXJiDlOxDpOykteucprAJUu4vUza-p5JrV-bQreUGmLoZnkrpiLQlANEddRz98fgKv3rwqQ_qZzD3wudkDggdjUq6KRPZBp00RConR2V_8y3s4jAIBttpd-.jpg"&gt;&lt;/p&gt;&lt;p&gt;</w:t>
      </w:r>
      <w:r>
        <w:rPr>
          <w:sz w:val="32"/>
          <w:szCs w:val="32"/>
        </w:rPr>
        <w:t>所以，当你面对生活中的困难时，请不要忘记这一点，即使你觉得自己没有办法起身，你的心灵仍然能够伸出援手。你也许不会看到结果，但只要知道了，就足以让你继续前行，因为这是爱所赋予我们的能力——即使不言语，也能影响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，不痛，对谁它坐上来”是一种内心强大、勇敢面对生活的人生态度。这不是为了表演，而是为了证明，即便是在最艰难的时候，我们依然有力气去爱，我们依然可以成为光明。在这个充满挑战与悲伤的世界中，让我们携手前行，用这样的精神去支撑彼此，让这份温暖与承诺永远存在于我们的生命中。</w:t>
      </w:r>
      <w:r>
        <w:rPr>
          <w:sz w:val="32"/>
          <w:szCs w:val="32"/>
        </w:rPr>
        <w:t>&lt;/p&gt;&lt;p&gt;&lt;img src="/static-img/aPX4d-Evcxyw3nfcAIwcllVNhLA5muWIqj1bLOkOXZiBs6A9dEd57yWONq7CMLPG_t4O8tJNHCXJiDlOxDpOykteucprAJUu4vUza-p5JrV-bQreUGmLoZnkrpiLQlANEddRz98fgKv3rwqQ_qZzD3wudkDggdjUq6KRPZBp00RConR2V_8y3s4jAIBttpd-.jpg"&gt;&lt;/p&gt;&lt;p&gt;&lt;a href = "/doc/637816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怀抱与无声的承诺</w:t>
      </w:r>
      <w:r>
        <w:rPr>
          <w:sz w:val="32"/>
          <w:szCs w:val="32"/>
        </w:rPr>
        <w:t>.doc" rel="alternate" download="637816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怀抱与无声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